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544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86MS0032-01-2024-005963-31                         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  <w:tab/>
        <w:tab/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1 июня   2025 г.                                                                              г.п. Лянтор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ий автономный округ-Югры  Ирина Петровна Кравцова 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ул. С.Юлаева, 13 г.п.Лянтор Сургутского района 628449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оскутова Евгения Витальевича , 25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 привлекавшегося к административной ответственности за административные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привлекаемого к административной ответственности по ч. 1 ст. 12.26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  к административной ответственности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оскутов Е.В.  14.07.2024 г., в 21:15 ч., управлял автомобилем «   Лада  217230  »   государственный регистрационный знак            </w:t>
      </w:r>
      <w:r>
        <w:rPr>
          <w:rStyle w:val="CatUserDefinedgrp3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    ул. Дружбы народов стр. 10 г.п. Лянтор Сургутский район   ХМАО-Югры   с признаками  алкогольного опьянения (запах алкоголя из рта,    нарушение речи   ) , не выполнил законного требования уполномоченного должностного лица о прохождении медицинского освидетельствования на состояние опьянения , в его действиях не содержится уголовно наказуемого деяния, чем нарушил п. 2.3.2 Правил дорожного движения РФ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оскутов Е.В.  надлежаще извещен о времени и месте рассмотрения дела /   смс-извещение /, в судебное заседание не явился, каких либо  заявлений в суд не предоставил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Лоскутов Е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Лоскутова Е.В.  по имеющимся в деле доказательства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оскутова Е.В.  в совершении административного правонарушения, предусмотренного ч. 1 ст. 12.26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  86 ХМ   №  633130 от 14.07.2024 г. о совершении   Лоскутовым Е.В.  административного правонарушения ответственность за которое предусмотрена ч. 1 ст. 12.26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   86 ПК   № 075105 от 14.07.2024 г., основанием для которого явилось наличие признаков алкогольного опьянения, а именно: запах алкоголя изо рта и нарушение речи  отстранение происходило  с ведением  видеозаписи;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направлении на медицинское освидетельствование на состояние опьянения   86 НП  № 041234 от 14.07.2024 г.,  из которого следует, что   Лоскутов Е.В.  отказался от проведения исследований,  о чем  должностным лицом  сделана  запись, из которой следует , как должностное лицо предлагает Лоскутову Е.В. пройти медицинское освидетельствование на состояние опьянения , а Лоскутов Е.В. четко , громко  оказывается от его прохождения о чем  делает запись в протоколе  /л.д.6/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рточкой операции с ВУ Лоскутова Е.В.  и   карточкой учета ТС, принадлежащего ему;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инспектора  ГАИ ОМВД России по Сургутскому району   </w:t>
      </w:r>
      <w:r>
        <w:rPr>
          <w:rStyle w:val="CatUserDefinedgrp40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от 15.07.2024 года, в котором подробно изложены все обстоятельства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писью процессуальных действий с видеокамеры патрульной автомашины в отношении Лоскутова Е.В.  , из которой следует, что ему были разъяснены права и обязанности, отстранение от управления транспортным средством, а после отказа пройти освидетельствование на состояние алкогольного опьянения, направление на  медицинское освидетельствование проводились 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</w:t>
      </w:r>
      <w:hyperlink w:anchor="sub_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тельства РФ от 21 октября 2022 года N 1882, все процессуальные действия выполнены в той последовательности, как предусмотрено Правила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ст. 25.7 Кодекса Российской Федерации об административных правонарушениях,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кт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 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ых правонарушениях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3.2 Правил дорожного движения РФ, водитель транспортного средства обязан: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рядок отстранения от управления транспортным средством и медицинское освидетельствование на состояние опьянения регламентирован  ст. 27.12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ат отстранению от управления транспортным средством до устранения причины отстра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ст. 27.12 Кодекса Российской Федерации об административных правонарушениях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(часть 1.1 статьи 27.12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рядок освидетельствования водителя транспортного средства на состояние алкогольного опьянения, оформление его результатов, а так же направление на медицинское освидетельствование на состояние опьянения и оформление его результатов, устанавливается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равительства Российской Федерации от 21 октября 2022 года N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Административного регламента МВД РФ,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(утвержденного, Приказом МВД РФ от 2 марта 2009 г. N 185), норм ПДД РФ и Кодекса Российской Федерации об административных правонарушениях в действиях сотрудников ДПС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дан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Административное правонарушение считается оконченным с момента, когда водитель отказался пройти медицинское освидетельствование при наличии основа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совокупность исследованных доказательств, судья считает, что виновность Лоскутова Е.В.  в совершении административного правонарушения, предусмотренного ч. 1 ст. 12.26 Кодекса Российской Федерации об административных  правонарушениях, установлена и доказа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йствия  Лоскутова Е.В.   судья квалифицирует  по ч.1 ст. 12.26 Кодекса Российской Федерации об административных правонарушениях 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выполнение водителем транспортного средства зако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б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олномоч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олжностного лиц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прохождени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го освидетельств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, если такие действия (бездействие) не содержат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оссийской Федерации от 23 октября 1993 г. № 1090), устанавливае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авилах используются следующие основные понятия и термины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7 Правил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-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3.2 Правила дорожного движения Российской Федерации, водитель механического транспортного средства обязан проходить по требованию по требованию сотрудников полиции освидетельствование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рядок отстранения от управления транспортным средством и медицинское освидетельствование на состояние опьянения регламентирован ст. 27.1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12.26 Кодекса Российской Федерации об административных правонарушениях,  невыполнение водителем законног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б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отрудника полиции о прохождени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го освидетельств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 - влечет наложение административного штрафа в размере   тридцать  тысяч рублей с лишением права управления транспортными средствами на срок от полутора до двух лет ( действия Закона на момент совершения правонарушения  14.07.2024 г.)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ей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, является повторное однородного административного правонарушения в течение года ( 6 раз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 Лоскутов Е.В.  ,  наличие отягчающего обстоятельства, но принимая во внимание, что штрафы им оплачены своевременно,  приходит к выводу о необходимости назначения наказания в виде административного штрафа с лишением права управления транспортным средством на минимальный срок, предусмотренный санкцией данной стать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оскутова Евгения Виталье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подвергнуть наказанию в виде административного штрафа в размере 30 000.00 / тридцать   тысяч/ рублей с лишением права управления транспортными средствами на срок 1 /один/ год 11 /одиннадцать / месяцев.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на основании ч. 1; 1.1 и 2 ст. 32.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Change/%D0%A0%D0%BE%D0%BC%D0%B0%D0%BD%D0%BE%D0%B2%D0%B0/Change/%D0%A1%D0%B2%D0%B5%D1%82%D0%BB%D0%B0%D0%BD%D0%B0%20%D0%92%D0%B0%D0%BB%D0%B5%D1%80%D1%8C%D0%B5%D0%B2%D0%BD%D0%B0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 - 3 статьи 32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стоящего Кодекса, в орган, исполняющий этот вид административного наказания (в случае, если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Change/%D0%A0%D0%BE%D0%BC%D0%B0%D0%BD%D0%BE%D0%B2%D0%B0/Change/%D0%A1%D0%B2%D0%B5%D1%82%D0%BB%D0%B0%D0%BD%D0%B0%20%D0%92%D0%B0%D0%BB%D0%B5%D1%80%D1%8C%D0%B5%D0%B2%D0%BD%D0%B0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 статьи 32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ранее не были изъяты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Change/%D0%A0%D0%BE%D0%BC%D0%B0%D0%BD%D0%BE%D0%B2%D0%B0/Change/%D0%A1%D0%B2%D0%B5%D1%82%D0%BB%D0%B0%D0%BD%D0%B0%20%D0%92%D0%B0%D0%BB%D0%B5%D1%80%D1%8C%D0%B5%D0%B2%D0%BD%D0%B0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271003%23sub_2710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27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)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срок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реквизиты Получатель платежа: УФК по Ханты-Мансийскому автономному округу –Югре (УМВД России по ХМАО - Югре) ИНН 8601010390 ОКТМО 71826000 счет  03100643000000018700 РКЦ Ханты-Мансийск г.Ханты-Мансийск БИК  007162163 КПП 860101001 кор. сч.  40102810245370000007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БК 18811601123010001140 У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18810486240740013343 к делу № 05-0544/1504/2025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дней 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И.П.Кравцов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8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UserDefinedgrp40rplc37">
    <w:name w:val="cat-UserDefined grp-40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1000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82530.130114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0008000.2641" TargetMode="External"/><Relationship Id="rId7" Type="http://schemas.openxmlformats.org/officeDocument/2006/relationships/hyperlink" Target="garantf1://1205770.100232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